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 xml:space="preserve">货 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 叫得大声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畏风雨直呼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购物的时代，人们越来越追求高性价比的商品。然而，有些商家为了利益最大化，不惜采取一些不正当手段，比如销售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即劣质商品，这让消费者在享受便捷购物时也面临着品质风险。对于那些售卖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商家来说，他们最害怕的事情莫过于消费者大声斥责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。</w:t>
      </w:r>
      <w:r>
        <w:rPr>
          <w:sz w:val="32"/>
          <w:szCs w:val="32"/>
        </w:rPr>
        <w:t>&lt;/p&gt;&lt;p&gt;&lt;img src="/static-img/TcKim0LkdTzeTWRVismDp8VxQ-7x4_9Br3ySPGS8nOj1250OMGdLvBIZrgsclD7b.jpg"&gt;&lt;/p&gt;&lt;p&gt;</w:t>
      </w:r>
      <w:r>
        <w:rPr>
          <w:sz w:val="32"/>
          <w:szCs w:val="32"/>
        </w:rPr>
        <w:t>记得有一次，我在某电商平台上看到了一款价格非常诱人的智能手表。在我犹豫是否购买的时候，一位网友留言说：“这款手表是‘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’，质量很差。”我立刻关注了这个讨论，并发现很多其他用户也提到了类似的担忧。我决定放弃购买，因为我知道选择质量可靠的产品才是安全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案例显示了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带来的后果。一位女士在网上买了一件秋冬衣服，但几天后就发现衣服出现了严重破损。她立刻联系了客服，但客服却态度冷漠，说她需要自己承担运费去退换。这位女士非常生气，她直接用手机录下对话，然后公开曝光该公司的不当行为，最终引起公众广泛关注，甚至有媒体报道此事。</w:t>
      </w:r>
      <w:r>
        <w:rPr>
          <w:sz w:val="32"/>
          <w:szCs w:val="32"/>
        </w:rPr>
        <w:t>&lt;/p&gt;&lt;p&gt;&lt;img src="/static-img/qacFHFaU3nogymlqDVqKVcVxQ-7x4_9Br3ySPGS8nOjRJTqVbvMKZ51G1BolIdsLgZfXJFWzvaGhl1WDX3OCiA.jpg"&gt;&lt;/p&gt;&lt;p&gt;</w:t>
      </w:r>
      <w:r>
        <w:rPr>
          <w:sz w:val="32"/>
          <w:szCs w:val="32"/>
        </w:rPr>
        <w:t>对于那些售卖劣质商品并遭遇消费者强烈谴责的情况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并不仅仅是一个口号，它更是一种社会共识，对于那些违法乱纪、欺骗消费者的商家而言，是一种警告和惩罚。而对于我们这些普通消费者来说，也应该学会辨别良莠，并且勇敢地站出来指出问题，让市场更加公平、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不仅仅是一个简单的话语，而是整个社会对待假冒伪劣产品的一种共同立场和行动纲领。在未来，我们将更加珍视自己的钱包，同时也会为维护良好市场环境而努力。如果你遇到过这样的经历，也可以毫无保留地大声呼吁：不要再生产和销售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让我们的生活空间变得更加美好！</w:t>
      </w:r>
      <w:r>
        <w:rPr>
          <w:sz w:val="32"/>
          <w:szCs w:val="32"/>
        </w:rPr>
        <w:t>&lt;/p&gt;&lt;p&gt;&lt;img src="/static-img/06N8hdzunO-jSmzRe0DH1MVxQ-7x4_9Br3ySPGS8nOjRJTqVbvMKZ51G1BolIdsLgZfXJFWzvaGhl1WDX3OCiA.jpg"&gt;&lt;/p&gt;&lt;p&gt;&lt;a href = "/doc/473544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畏风雨直呼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谁</w:t>
      </w:r>
      <w:r>
        <w:rPr>
          <w:sz w:val="32"/>
          <w:szCs w:val="32"/>
        </w:rPr>
        <w:t>.doc" rel="alternate" download="473544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畏风雨直呼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